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власності Приватного акціонерного товариства «Рівненська пересувна механізована кол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31.12.2024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риватне акціонерне товариство «Рівненська пересувна механізована кол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Приватне акціонерне товариство «Рівненська пересувна механізована кол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45720</wp:posOffset>
                </wp:positionV>
                <wp:extent cx="2112645" cy="9144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6pt" to="261.8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9040</wp:posOffset>
                </wp:positionH>
                <wp:positionV relativeFrom="paragraph">
                  <wp:posOffset>59690</wp:posOffset>
                </wp:positionV>
                <wp:extent cx="2399665" cy="90043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4.7pt" to="684.1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935990" cy="9144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67.6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45720</wp:posOffset>
                </wp:positionV>
                <wp:extent cx="1020445" cy="9144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3.6pt" to="476.4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2225</wp:posOffset>
                </wp:positionH>
                <wp:positionV relativeFrom="paragraph">
                  <wp:posOffset>35560</wp:posOffset>
                </wp:positionV>
                <wp:extent cx="22415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та акціонерів –  96 фізичних осіб – 17,94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ід статутного капіталу  ПрАТ «Рівненська ПМ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81.7pt;mso-wrap-distance-left:9.05pt;mso-wrap-distance-right:9.05pt;mso-wrap-distance-top:0pt;mso-wrap-distance-bottom:0pt;margin-top:2.8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Решта акціонерів –  96 фізичних осіб – 17,94% </w:t>
                      </w:r>
                      <w:r>
                        <w:rPr>
                          <w:sz w:val="20"/>
                          <w:szCs w:val="20"/>
                        </w:rPr>
                        <w:t>від статутного капіталу  ПрАТ «Рівненська ПМ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35560</wp:posOffset>
                </wp:positionV>
                <wp:extent cx="249428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ціонер - фізична особа – Кучерук Микола Сергійович – 24,90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статутного капіталу ПрАТ «Рівненська ПМ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81.7pt;mso-wrap-distance-left:9.05pt;mso-wrap-distance-right:9.05pt;mso-wrap-distance-top:0pt;mso-wrap-distance-bottom:0pt;margin-top:2.8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кціонер - фізична особа – Кучерук Микола Сергійович – 24,90% </w:t>
                      </w:r>
                      <w:r>
                        <w:rPr>
                          <w:sz w:val="20"/>
                          <w:szCs w:val="20"/>
                        </w:rPr>
                        <w:t xml:space="preserve">від статутного капіталу ПрАТ «Рівненська ПМК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35560</wp:posOffset>
                </wp:positionV>
                <wp:extent cx="228854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ціонер - фізична особа – Кучерук Тетяна Миколаївна – 32,26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статутного капіталу ПрАТ «Рівненська ПМ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81.7pt;mso-wrap-distance-left:9.05pt;mso-wrap-distance-right:9.05pt;mso-wrap-distance-top:0pt;mso-wrap-distance-bottom:0pt;margin-top:2.8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кціонер - фізична особа – Кучерук Тетяна Миколаївна – 32,26% </w:t>
                      </w:r>
                      <w:r>
                        <w:rPr>
                          <w:sz w:val="20"/>
                          <w:szCs w:val="20"/>
                        </w:rPr>
                        <w:t xml:space="preserve">від статутного капіталу ПрАТ «Рівненська ПМК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190</wp:posOffset>
                </wp:positionH>
                <wp:positionV relativeFrom="paragraph">
                  <wp:posOffset>35560</wp:posOffset>
                </wp:positionV>
                <wp:extent cx="228854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ціонер - фізична особа – Багацька Наталія Сергіївна – 24,90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статутного капіталу ПрАТ «Рівненська ПМ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81.7pt;mso-wrap-distance-left:9.05pt;mso-wrap-distance-right:9.05pt;mso-wrap-distance-top:0pt;mso-wrap-distance-bottom:0pt;margin-top:2.8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кціонер - фізична особа – Багацька Наталія Сергіївна – 24,90% </w:t>
                      </w:r>
                      <w:r>
                        <w:rPr>
                          <w:sz w:val="20"/>
                          <w:szCs w:val="20"/>
                        </w:rPr>
                        <w:t xml:space="preserve">від статутного капіталу ПрАТ «Рівненська ПМК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АТ «Рівненська ПМК»</w:t>
        <w:tab/>
        <w:tab/>
        <w:t xml:space="preserve">                       ____________________    </w:t>
        <w:tab/>
        <w:tab/>
        <w:tab/>
        <w:t xml:space="preserve">         М.С.Кучер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3:00Z</dcterms:created>
  <dc:creator>Администратор</dc:creator>
  <dc:description/>
  <cp:keywords/>
  <dc:language>en-US</dc:language>
  <cp:lastModifiedBy>Pasha</cp:lastModifiedBy>
  <dcterms:modified xsi:type="dcterms:W3CDTF">2025-09-19T15:06:00Z</dcterms:modified>
  <cp:revision>6</cp:revision>
  <dc:subject/>
  <dc:title>Структура власності Приватного акціонерного товариства «Гощанський завод продтоварів» станом на 12</dc:title>
</cp:coreProperties>
</file>