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РУКТУРА УПРАВЛІ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Т «Рівненська ПМ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152400</wp:posOffset>
                </wp:positionV>
                <wp:extent cx="353314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Т «Рівненська ПМ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ДРПОУ 13992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8.8pt;mso-wrap-distance-left:9.05pt;mso-wrap-distance-right:9.05pt;mso-wrap-distance-top:0pt;mso-wrap-distance-bottom:0pt;margin-top:12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Т «Рівненська ПМ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ДРПОУ 13992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119380</wp:posOffset>
                </wp:positionV>
                <wp:extent cx="9525" cy="201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ab/>
        <w:t xml:space="preserve">        </w:t>
      </w:r>
      <w:r>
        <w:rPr>
          <w:b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6908800</wp:posOffset>
                </wp:positionH>
                <wp:positionV relativeFrom="paragraph">
                  <wp:posOffset>113030</wp:posOffset>
                </wp:positionV>
                <wp:extent cx="1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</w:t>
      </w:r>
      <w:r>
        <w:rPr>
          <w:rFonts w:eastAsia="Calibri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103505</wp:posOffset>
                </wp:positionV>
                <wp:extent cx="190500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ПрАТ «Ріненська ПМ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3.5pt;mso-wrap-distance-left:9.05pt;mso-wrap-distance-right:9.05pt;mso-wrap-distance-top:0pt;mso-wrap-distance-bottom:0pt;margin-top:8.1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ПрАТ «Ріненська ПМ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Директор ПрАТ «Рівненська ПМК»                                      М.С. Кучеру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2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5-09-19T15:07:00Z</dcterms:modified>
  <cp:revision>4</cp:revision>
  <dc:subject/>
  <dc:title> </dc:title>
</cp:coreProperties>
</file>